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 xml:space="preserve">École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Un stage de réussite est organisé par l’éducation nationale pour les élèves de CM1 et CM2 qui éprouvent quelques difficultés dans les apprentissage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l</w:t>
      </w:r>
      <w:r>
        <w:rPr>
          <w:rFonts w:cs="Comic Sans MS" w:ascii="Comic Sans MS" w:hAnsi="Comic Sans MS"/>
          <w:vertAlign w:val="superscript"/>
        </w:rPr>
        <w:t xml:space="preserve"> </w:t>
      </w:r>
      <w:r>
        <w:rPr>
          <w:rFonts w:cs="Comic Sans MS" w:ascii="Comic Sans MS" w:hAnsi="Comic Sans MS"/>
        </w:rPr>
        <w:t xml:space="preserve">se déroulera à l’école, pendant les vacances de printemps, du __________ au __________       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L’effectif sera d'environ ___ élèv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élèves dont la candidature sera retenue s’engagent à suivre la totalité du stage soit 15h à raison de 3h par jour. Aucune participation financière n’est demandé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</w:rPr>
        <w:t xml:space="preserve">L'équipe pédagogique pense que votre enfant gagnerait à bénéficier de ce dispositif. Nous vous invitons donc à l'inscrire en complétant le coupon ci-dessous et en le retournant à l'école </w:t>
      </w:r>
      <w:r>
        <w:rPr>
          <w:rFonts w:cs="Comic Sans MS" w:ascii="Comic Sans MS" w:hAnsi="Comic Sans MS"/>
          <w:b/>
          <w:bCs/>
        </w:rPr>
        <w:t>au plus tard le</w:t>
      </w:r>
      <w:r>
        <w:rPr>
          <w:rFonts w:cs="Comic Sans MS" w:ascii="Comic Sans MS" w:hAnsi="Comic Sans MS"/>
        </w:rPr>
        <w:t xml:space="preserve">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 xml:space="preserve">Je soussigné …………………………………………………………..........................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>Responsable légal de …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O</w:t>
      </w:r>
      <w:r>
        <w:rPr>
          <w:rFonts w:cs="Comic Sans MS" w:ascii="Comic Sans MS" w:hAnsi="Comic Sans MS"/>
        </w:rPr>
        <w:t xml:space="preserve"> demande son inscription au stage de réussite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omic Sans MS" w:ascii="Comic Sans MS" w:hAnsi="Comic Sans MS"/>
        </w:rPr>
        <w:t>Du __________ au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O</w:t>
      </w:r>
      <w:r>
        <w:rPr>
          <w:rFonts w:cs="Comic Sans MS" w:ascii="Comic Sans MS" w:hAnsi="Comic Sans MS"/>
        </w:rPr>
        <w:t xml:space="preserve"> ne demande pas son inscrip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gnature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 xml:space="preserve">École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Un stage de réussite est organisé par l’éducation nationale pour les élèves de CM1 et CM2 qui éprouvent quelques difficultés dans les apprentissages.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Il</w:t>
      </w:r>
      <w:r>
        <w:rPr>
          <w:rFonts w:cs="Comic Sans MS" w:ascii="Comic Sans MS" w:hAnsi="Comic Sans MS"/>
          <w:vertAlign w:val="superscript"/>
        </w:rPr>
        <w:t xml:space="preserve"> </w:t>
      </w:r>
      <w:r>
        <w:rPr>
          <w:rFonts w:cs="Comic Sans MS" w:ascii="Comic Sans MS" w:hAnsi="Comic Sans MS"/>
        </w:rPr>
        <w:t xml:space="preserve">se déroulera à l’école, pendant les vacances de printemps, du __________ au __________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’effectif sera d'environ ___ élèv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élèves dont la candidature sera retenue s’engagent à suivre la totalité du stage soit 15h à raison de 3h par jour. Aucune participation financière n’est demandé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</w:rPr>
        <w:t xml:space="preserve">L'équipe pédagogique pense que votre enfant gagnerait à bénéficier de ce dispositif. Nous vous invitons donc à l'inscrire en complétant le coupon ci-dessous et en le retournant à l'école </w:t>
      </w:r>
      <w:r>
        <w:rPr>
          <w:rFonts w:cs="Comic Sans MS" w:ascii="Comic Sans MS" w:hAnsi="Comic Sans MS"/>
          <w:b/>
          <w:bCs/>
        </w:rPr>
        <w:t>au plus tard le</w:t>
      </w:r>
      <w:r>
        <w:rPr>
          <w:rFonts w:cs="Comic Sans MS" w:ascii="Comic Sans MS" w:hAnsi="Comic Sans MS"/>
        </w:rPr>
        <w:t xml:space="preserve">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 xml:space="preserve">Je soussigné …………………………………………………………..........................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>Responsable légal de …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O</w:t>
      </w:r>
      <w:r>
        <w:rPr>
          <w:rFonts w:cs="Comic Sans MS" w:ascii="Comic Sans MS" w:hAnsi="Comic Sans MS"/>
        </w:rPr>
        <w:t xml:space="preserve"> demande son inscription au stage de réussite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omic Sans MS" w:ascii="Comic Sans MS" w:hAnsi="Comic Sans MS"/>
        </w:rPr>
        <w:t>Du __________ au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O</w:t>
      </w:r>
      <w:r>
        <w:rPr>
          <w:rFonts w:cs="Comic Sans MS" w:ascii="Comic Sans MS" w:hAnsi="Comic Sans MS"/>
        </w:rPr>
        <w:t xml:space="preserve"> ne demande pas son inscrip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gnature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cols w:num="2" w:equalWidth="false" w:sep="false">
        <w:col w:w="6949" w:space="1200"/>
        <w:col w:w="69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29:00Z</dcterms:created>
  <dc:creator>ECOLE DE MONTAGNY</dc:creator>
  <dc:description/>
  <cp:keywords/>
  <dc:language>en-US</dc:language>
  <cp:lastModifiedBy>Stéphane VILLAZ</cp:lastModifiedBy>
  <cp:lastPrinted>2018-01-26T13:44:00Z</cp:lastPrinted>
  <dcterms:modified xsi:type="dcterms:W3CDTF">2018-04-05T23:21:00Z</dcterms:modified>
  <cp:revision>7</cp:revision>
  <dc:subject/>
  <dc:title>Ecole de Montagny</dc:title>
</cp:coreProperties>
</file>